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70500" cy="7318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7318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5420" cy="73983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5420" cy="7398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5420" cy="73983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5420" cy="7398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5420" cy="73983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5420" cy="7398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5420" cy="739838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5420" cy="7398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5420" cy="739838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5420" cy="7398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03:13:00Z</dcterms:created>
  <dc:creator>Tian</dc:creator>
  <dc:description/>
  <cp:keywords/>
  <dc:language>en-US</dc:language>
  <cp:lastModifiedBy>张冬萍</cp:lastModifiedBy>
  <dcterms:modified xsi:type="dcterms:W3CDTF">2012-09-25T05:4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67</vt:lpwstr>
  </property>
</Properties>
</file>